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倾城之恋第一皇妃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第一皇妃的悲欢</w:t>
      </w:r>
      <w:r>
        <w:rPr>
          <w:sz w:val="32"/>
          <w:szCs w:val="32"/>
        </w:rPr>
        <w:t>&lt;/p&gt;&lt;p&gt;&lt;img src="/static-img/iInLZWsFjIlSmLaHHxTQOVJ2Li6lUfXN4_X4ritbmaX1qaZhytfe5Eesaae9z-mL.jpg"&gt;&lt;/p&gt;&lt;p&gt;</w:t>
      </w:r>
      <w:r>
        <w:rPr>
          <w:sz w:val="32"/>
          <w:szCs w:val="32"/>
        </w:rPr>
        <w:t>在历史的长河中，有些故事如同传说一般流传千古，特别是在那些关于宫廷爱情的小说中。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它们以其深邃的情感和精妙的情节，让我们在虚构的世界里找到现实生活中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聪明绝顶、美貌非凡的女子，她不仅拥有着一颗善良的心，还有着一双慧眼识珠。在一个充满权力斗争与复杂人际关系的朝堂之上，她凭借自己的智慧和勇气，最终成为了一位不可动摇的“第一皇妃”。</w:t>
      </w:r>
      <w:r>
        <w:rPr>
          <w:sz w:val="32"/>
          <w:szCs w:val="32"/>
        </w:rPr>
        <w:t>&lt;/p&gt;&lt;p&gt;&lt;img src="/static-img/2OZAlb02JVTqu1Ap3TYFKFJ2Li6lUfXN4_X4ritbmaVdYxlIbmC5KRoAZTavELPGCl_1A-jCk3uxUVedz7Vi0BKMvlOnDc5e9YUjsyBRx-Ofqorcn6Gobgt5xEOzoj-36Xgnx-3nOeuhmHnK8fDprXGTPIGMsxeRt_HFvER_cRY69gG_x727F-eSalN8fOXu.png"&gt;&lt;/p&gt;&lt;p&gt;</w:t>
      </w:r>
      <w:r>
        <w:rPr>
          <w:sz w:val="32"/>
          <w:szCs w:val="32"/>
        </w:rPr>
        <w:t>然而，这样的荣耀并不是没有代价。在宫廷政治中，权势往往是建立在他人的背上。为了保持自己的地位，她不得不付出巨大的努力去维护自己的人脉，同时也要不断地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大臣因为某些原因被罢官，而他的女儿因而失去了入宫为奴婢的机会。这名女子央求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能够帮助她。但主角知道，如果直接帮这位女孩入宫，那么她的形象将受到影响，也会引起其他宠臣嫉妒。此时，她必须做出艰难抉择。</w:t>
      </w:r>
      <w:r>
        <w:rPr>
          <w:sz w:val="32"/>
          <w:szCs w:val="32"/>
        </w:rPr>
        <w:t>&lt;/p&gt;&lt;p&gt;&lt;img src="/static-img/kXQD86tjQduZBdNpUayh0VJ2Li6lUfXN4_X4ritbmaVdYxlIbmC5KRoAZTavELPGCl_1A-jCk3uxUVedz7Vi0BKMvlOnDc5e9YUjsyBRx-Ofqorcn6Gobgt5xEOzoj-36Xgnx-3nOeuhmHnK8fDprXGTPIGMsxeRt_HFvER_cRY69gG_x727F-eSalN8fOXu.jpeg"&gt;&lt;/p&gt;&lt;p&gt;</w:t>
      </w:r>
      <w:r>
        <w:rPr>
          <w:sz w:val="32"/>
          <w:szCs w:val="32"/>
        </w:rPr>
        <w:t>经过慎重考虑，主角决定采取一种间接的手段。她通过各种渠道了解到了这位女孩的情况，并且利用她手下的一部分人来帮助这个女孩。最终，这个女孩顺利进入了宫廷，但她的身份并不高，因此不会对《第一皇妃》的位置产生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温柔而坚强的声音，不仅体现了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所展现出的智慧，更让我们在现实生活中思考，在追求梦想的时候，我们应该如何平衡个人理想与社会责任，以及如何用心去帮助他人，而又不损害自己的人格尊严？</w:t>
      </w:r>
      <w:r>
        <w:rPr>
          <w:sz w:val="32"/>
          <w:szCs w:val="32"/>
        </w:rPr>
        <w:t>&lt;/p&gt;&lt;p&gt;&lt;img src="/static-img/_y-xy06ctcmgNgRQ7QtxHVJ2Li6lUfXN4_X4ritbmaVdYxlIbmC5KRoAZTavELPGCl_1A-jCk3uxUVedz7Vi0BKMvlOnDc5e9YUjsyBRx-Ofqorcn6Gobgt5xEOzoj-36Xgnx-3nOeuhmHnK8fDprXGTPIGMsxeRt_HFvER_cRY69gG_x727F-eSalN8fOXu.jpeg"&gt;&lt;/p&gt;&lt;p&gt;</w:t>
      </w:r>
      <w:r>
        <w:rPr>
          <w:sz w:val="32"/>
          <w:szCs w:val="32"/>
        </w:rPr>
        <w:t>这样的故事虽然是虚构出来的，但是它却触动了人们内心深处对于正义与慈悲的一种共鸣。无论是在什么时代，无论身处何种环境，每一个真正懂得怎样珍惜生命和关怀他人的灵魂，都能在历史长河中留下属于他们那份独特而永恒的话语。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正是一篇描绘这一精神境界的小说典范。</w:t>
      </w:r>
      <w:r>
        <w:rPr>
          <w:sz w:val="32"/>
          <w:szCs w:val="32"/>
        </w:rPr>
        <w:t>&lt;/p&gt;&lt;p&gt;&lt;a href = "/doc/813806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倾城之恋第一皇妃的悲欢</w:t>
      </w:r>
      <w:r>
        <w:rPr>
          <w:sz w:val="32"/>
          <w:szCs w:val="32"/>
        </w:rPr>
        <w:t>.doc" rel="alternate" download="813806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倾城之恋第一皇妃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